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лассный час: «Меры безопасности на открытых водоемах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Предупреждение несчастных случаев на воде ле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Лето – прекрасная пора для отдыха, а вода – чудесное средство оздоровления организма. Еще в древности люди знали чудодейственную силу купания и закалки человека водой, заповедью было «учиться плавать раньше, чем ходить».</w:t>
      </w:r>
    </w:p>
    <w:p>
      <w:pPr>
        <w:pStyle w:val="Normal"/>
        <w:ind w:firstLine="709"/>
        <w:jc w:val="both"/>
        <w:rPr/>
      </w:pPr>
      <w:r>
        <w:rPr/>
        <w:t>Но купание приносит пользу лишь при разумном его использовании. Находиться в воде длительное время нельзя. Можно легко простудиться. Если вы чувствуете озноб, немедленно выходите из воды и сделайте короткую, но энергичную пробежку по берегу.</w:t>
      </w:r>
    </w:p>
    <w:p>
      <w:pPr>
        <w:pStyle w:val="Normal"/>
        <w:ind w:firstLine="709"/>
        <w:jc w:val="both"/>
        <w:rPr/>
      </w:pPr>
      <w:r>
        <w:rPr/>
        <w:t>Продолжительность купания зависит от температуры воздуха и воды, от влажности воздуха и силы ветра. Наиболее благоприятные условия купания – ясная безветренная погода при температуре воздуха 25 и более градусов.</w:t>
      </w:r>
    </w:p>
    <w:p>
      <w:pPr>
        <w:pStyle w:val="Normal"/>
        <w:ind w:firstLine="709"/>
        <w:jc w:val="both"/>
        <w:rPr/>
      </w:pPr>
      <w:r>
        <w:rPr/>
        <w:t>Начинать купание следует при температуре воды не ниже 18 градус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иболее приемлемые режимы купания:</w:t>
      </w:r>
    </w:p>
    <w:p>
      <w:pPr>
        <w:pStyle w:val="Normal"/>
        <w:ind w:firstLine="709"/>
        <w:jc w:val="both"/>
        <w:rPr/>
      </w:pPr>
      <w:r>
        <w:rPr/>
        <w:t>Температура воды, С                                         время купания, мин.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18                                                                              6-8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20                                                                            10-12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ыше 20                                                                         до 15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е рекомендуется купаться ранее чем через 1,5 часа после еды. Лучше всего купаться на официально открытых пляжах: они оборудованы и обеспечены необходимыми средствами для предупреждения несчастных случаев. Не забывайте, что детям разрешено купаться только в присутствии взрослых. Входите в воду осторожно, когда она дойдет вам до пояса, остановитесь и быстро окунитесь с головой, а потом уже плывите. Нагрузку на организм во время купания увеличивайте постепенно. Ни в коем случае нельзя доводить себя до озноба. При переохлаждении судороги сводят руки и ноги, человек теряет способность держаться на воде.</w:t>
      </w:r>
    </w:p>
    <w:p>
      <w:pPr>
        <w:pStyle w:val="Normal"/>
        <w:ind w:firstLine="709"/>
        <w:jc w:val="both"/>
        <w:rPr/>
      </w:pPr>
      <w:r>
        <w:rPr/>
        <w:t>Не следует входить в воду уставшим, разгоряченным или вспотевшим. Сначала немного отдохните. Плавание – большая нагрузка на организм, требующая немалых сил.</w:t>
      </w:r>
    </w:p>
    <w:p>
      <w:pPr>
        <w:pStyle w:val="Normal"/>
        <w:ind w:firstLine="709"/>
        <w:jc w:val="both"/>
        <w:rPr/>
      </w:pPr>
      <w:r>
        <w:rPr/>
        <w:t>Каждый должен знать особенности и опасные места водоемов, в которых они купаются.</w:t>
      </w:r>
    </w:p>
    <w:p>
      <w:pPr>
        <w:pStyle w:val="Normal"/>
        <w:ind w:firstLine="709"/>
        <w:jc w:val="both"/>
        <w:rPr/>
      </w:pPr>
      <w:r>
        <w:rPr/>
        <w:t>Нельзя заплывать далеко, так как, не рассчитав свои силы, вы можете утонуть. Известны случаи, когда люди погибали оттого, что наступала усталость, и у них не хватало сил удержаться на воде. Если вы не уверены в своих силах, плавайте вдоль берега, не удаляясь от него.</w:t>
      </w:r>
    </w:p>
    <w:p>
      <w:pPr>
        <w:pStyle w:val="Normal"/>
        <w:ind w:firstLine="709"/>
        <w:jc w:val="both"/>
        <w:rPr/>
      </w:pPr>
      <w:r>
        <w:rPr/>
        <w:t>Мало уметь плавать, надо еще и уметь отдыхать при купании. Научиться этому не трудно. Перевернитесь на спину, вытянув ноги и откинув голову назад так, чтобы вода не попадала в рот, нос, глаза, руки чуть разведите в стороны и поддерживайте тело на плаву. Учится этому способу лучше всего в спокойной обстановке, у берега.</w:t>
      </w:r>
    </w:p>
    <w:p>
      <w:pPr>
        <w:pStyle w:val="Normal"/>
        <w:ind w:firstLine="709"/>
        <w:jc w:val="both"/>
        <w:rPr/>
      </w:pPr>
      <w:r>
        <w:rPr/>
        <w:t>Особенно опасно купаться вблизи гидростанций или больших водозаборных сооружений. Попав в течение, уходящее в горловины приемных труб, человек спастись не может.</w:t>
      </w:r>
    </w:p>
    <w:p>
      <w:pPr>
        <w:pStyle w:val="Normal"/>
        <w:ind w:firstLine="709"/>
        <w:jc w:val="both"/>
        <w:rPr/>
      </w:pPr>
      <w:r>
        <w:rPr/>
        <w:t xml:space="preserve">Если, все-таки, приходиться купаться в незнакомом и необорудованном месте, примите меры предосторожности. В таком месте должны быть чистая вода, ровное песчаное дно и небольшая глубина. Важно, чтобы в нем не было сильного течения или водоворотов. Обследуйте дно, чтобы убедиться в отсутствии опасных предметов. Если купающихся несколько, то кто-то из них постоянно должен находиться на берегу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Советы купающим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Чтобы избежать беды, помните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паться можно только в местах разрешенных и в присутствии взрослых;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jc w:val="both"/>
        <w:rPr/>
      </w:pPr>
      <w:r>
        <w:rPr/>
        <w:t>нельзя нырять в незнакомых местах – на дне могут оказаться притопленные бревна, камни, коряг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следует купаться в заболоченных местах и там, где есть водоросли или ти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 в коем случае не отплывайте далеко от берега на надувных матрацах, автомобильных камерах, надувных игрушках – подручное средство может оказаться неисправным, порваться, и ты внезапно окажешься в воде, а это очень опасно даже для умеющих хорошо плава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льзя цепляться за лодки, залезать на знаки навигационного оборудования – бакены, буйки и т.д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льзя подплывать к проходящим судам, заплывать за буки, ограничивающие зону заплыва, и выплывать на фарватер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льзя купаться в штормовую погоду или в местах сильного прибо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ты оказался в воде на сильном течении, не пытайся плыть навстречу течению, справиться с ним сил не хватит. В этом случае нужно плыть по течению, но так, чтобы постепенно приближаться к берег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если попал в водоворот, не пугайся, набери побольше воздуха, нырни и постарайся резко свернуть в сторону от него;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у тебя свело судорогой мышцы, ложись на спину и плыви к берегу, постарайся при этом растереть сведенные мышцы. Не стесняйся позвать на помощь товарищей, взрослы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льзя подавать крики ложной трево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Меры безопасности при катании на лодках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атание на гребных и моторных лодках (катерах) проводится только под руководством взрослых. К управлению моторными катерами и лодками допускаются лица, имеющие специальные права на самостоятельное управление плавсредствами.</w:t>
      </w:r>
    </w:p>
    <w:p>
      <w:pPr>
        <w:pStyle w:val="Normal"/>
        <w:ind w:firstLine="720"/>
        <w:jc w:val="both"/>
        <w:rPr/>
      </w:pPr>
      <w:r>
        <w:rPr/>
        <w:t xml:space="preserve">При катании </w:t>
      </w:r>
      <w:r>
        <w:rPr>
          <w:b/>
        </w:rPr>
        <w:t>запрещается:</w:t>
      </w:r>
    </w:p>
    <w:p>
      <w:pPr>
        <w:pStyle w:val="Normal"/>
        <w:jc w:val="both"/>
        <w:rPr/>
      </w:pPr>
      <w:r>
        <w:rPr/>
        <w:t>-   перегружать катер, лодку сверх установленной нормы;</w:t>
      </w:r>
    </w:p>
    <w:p>
      <w:pPr>
        <w:pStyle w:val="Normal"/>
        <w:jc w:val="both"/>
        <w:rPr/>
      </w:pPr>
      <w:r>
        <w:rPr/>
        <w:t>-   пользоваться лодкой детям до 16 лет без сопровождения взрослых;</w:t>
      </w:r>
    </w:p>
    <w:p>
      <w:pPr>
        <w:pStyle w:val="Normal"/>
        <w:jc w:val="both"/>
        <w:rPr/>
      </w:pPr>
      <w:r>
        <w:rPr/>
        <w:t>-   брать в лодку детей, не достигших 7 лет;</w:t>
      </w:r>
    </w:p>
    <w:p>
      <w:pPr>
        <w:pStyle w:val="Normal"/>
        <w:jc w:val="both"/>
        <w:rPr/>
      </w:pPr>
      <w:r>
        <w:rPr/>
        <w:t>-   прыгать в воду и купаться с лодки;</w:t>
      </w:r>
    </w:p>
    <w:p>
      <w:pPr>
        <w:pStyle w:val="Normal"/>
        <w:jc w:val="both"/>
        <w:rPr/>
      </w:pPr>
      <w:r>
        <w:rPr/>
        <w:t>-   сидеть на бортах, переходить с места на место и пересаживаться на другие катера, лодки;</w:t>
      </w:r>
    </w:p>
    <w:p>
      <w:pPr>
        <w:pStyle w:val="Normal"/>
        <w:jc w:val="both"/>
        <w:rPr/>
      </w:pPr>
      <w:r>
        <w:rPr/>
        <w:t>-   кататься в вечернее и ночное время;</w:t>
      </w:r>
    </w:p>
    <w:p>
      <w:pPr>
        <w:pStyle w:val="Normal"/>
        <w:jc w:val="both"/>
        <w:rPr/>
      </w:pPr>
      <w:r>
        <w:rPr/>
        <w:t>-   поставлять борт лодки параллельно идущей волне;</w:t>
      </w:r>
    </w:p>
    <w:p>
      <w:pPr>
        <w:pStyle w:val="Normal"/>
        <w:jc w:val="both"/>
        <w:rPr/>
      </w:pPr>
      <w:r>
        <w:rPr/>
        <w:t>-   кататься около шлюзов, плотин, плотов;</w:t>
      </w:r>
    </w:p>
    <w:p>
      <w:pPr>
        <w:pStyle w:val="Normal"/>
        <w:jc w:val="both"/>
        <w:rPr/>
      </w:pPr>
      <w:r>
        <w:rPr/>
        <w:t>-   останавливаться около мостов и под мост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тера и лодки должны быть в полной исправности, иметь полный комплект спасатель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Действия при попадании в в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 падении в воду следует вести себя спокойно, не поддаваться панике, не растрачивать силы на не нужные движения, стараясь спастись самому, что возможно только при сохранении спокойствия.</w:t>
      </w:r>
    </w:p>
    <w:p>
      <w:pPr>
        <w:sectPr>
          <w:type w:val="nextPage"/>
          <w:pgSz w:w="11906" w:h="16838"/>
          <w:pgMar w:left="85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>Оказавшись в воде, следует набрать в легкие как можно больше воздуха и стараться принять вертикальное положение. Нельзя делать сильных движений, так как колебания тела в таком случае усилятся, дыхание ускорится и увеличится риск захлебнуться водой. Нужно делать как можно меньше движений и стараться дышать легче, удерживая побольше воздуха в легких, это создает большую плавучесть. Не делая чрезмерных усилий, можно задержать воздух в легких более чем на 30 секунд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райтесь привлечь к себе внимание призывами о помощи.</w:t>
      </w:r>
    </w:p>
    <w:p>
      <w:pPr>
        <w:pStyle w:val="Normal"/>
        <w:ind w:firstLine="720"/>
        <w:jc w:val="both"/>
        <w:rPr/>
      </w:pPr>
      <w:r>
        <w:rPr/>
        <w:t>При появлении судорог меняйте стиль плавания, чтобы происходила смена работающих мышц ног и рук.</w:t>
      </w:r>
    </w:p>
    <w:p>
      <w:pPr>
        <w:pStyle w:val="Normal"/>
        <w:ind w:firstLine="720"/>
        <w:jc w:val="both"/>
        <w:rPr/>
      </w:pPr>
      <w:r>
        <w:rPr/>
        <w:t>При судорогах руки следует лечь на бок и работать другой рукой под водой.</w:t>
      </w:r>
    </w:p>
    <w:p>
      <w:pPr>
        <w:pStyle w:val="Normal"/>
        <w:ind w:firstLine="720"/>
        <w:jc w:val="both"/>
        <w:rPr/>
      </w:pPr>
      <w:r>
        <w:rPr/>
        <w:t>Если свело мышцу бедра, то необходимо, согнув ногу в колене, сильно прижать руками пятку по направлению к седалищу.</w:t>
      </w:r>
    </w:p>
    <w:p>
      <w:pPr>
        <w:pStyle w:val="Normal"/>
        <w:ind w:firstLine="720"/>
        <w:jc w:val="both"/>
        <w:rPr/>
      </w:pPr>
      <w:r>
        <w:rPr/>
        <w:t>При судорогах мышц живота необходимо энергично подтягивать к животу колени ног.</w:t>
      </w:r>
    </w:p>
    <w:p>
      <w:pPr>
        <w:pStyle w:val="Normal"/>
        <w:ind w:firstLine="720"/>
        <w:jc w:val="both"/>
        <w:rPr/>
      </w:pPr>
      <w:r>
        <w:rPr/>
        <w:t>Если свело икроножную мышцу, следует согнуться, двумя руками обхватить стопу ноги и с силой потянуть ее к себе.</w:t>
      </w:r>
    </w:p>
    <w:p>
      <w:pPr>
        <w:pStyle w:val="Normal"/>
        <w:ind w:firstLine="720"/>
        <w:jc w:val="both"/>
        <w:rPr/>
      </w:pPr>
      <w:r>
        <w:rPr/>
        <w:t>Движения должны быть резкими, сильными.</w:t>
      </w:r>
    </w:p>
    <w:p>
      <w:pPr>
        <w:pStyle w:val="Normal"/>
        <w:ind w:firstLine="720"/>
        <w:jc w:val="both"/>
        <w:rPr/>
      </w:pPr>
      <w:r>
        <w:rPr/>
        <w:t>Запутавшись в водорослях, не следует делать резких движений, а спокойно развести водоросли руками и выплыть на чистое место. Если запутались ноги, необходимо осторожно окунуться, руками разобрать водоросли.</w:t>
      </w:r>
    </w:p>
    <w:p>
      <w:pPr>
        <w:pStyle w:val="Normal"/>
        <w:ind w:firstLine="720"/>
        <w:jc w:val="both"/>
        <w:rPr/>
      </w:pPr>
      <w:r>
        <w:rPr/>
        <w:t>Плывя против волны, следует спокойно подниматься на волну и скатываться с нее. При большой волне необходимо набрать воздуха и нырнуть под нее.</w:t>
      </w:r>
    </w:p>
    <w:p>
      <w:pPr>
        <w:pStyle w:val="Normal"/>
        <w:ind w:firstLine="720"/>
        <w:jc w:val="both"/>
        <w:rPr/>
      </w:pPr>
      <w:r>
        <w:rPr/>
        <w:t>При попадании в водоворот, не теряйтесь, наберите побольше воздуха в легкие, погрузитесь в воду и, сделав сильный рывок в сторону от направления движения струй, всплывайте на поверхност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наки безопасности на воде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600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600200"/>
                          <a:chOff x="0" y="0"/>
                          <a:chExt cx="548640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76280" y="228600"/>
                            <a:ext cx="125748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714240"/>
                              <a:ext cx="1128240" cy="49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7" h="773">
                                  <a:moveTo>
                                    <a:pt x="22" y="90"/>
                                  </a:moveTo>
                                  <a:cubicBezTo>
                                    <a:pt x="30" y="188"/>
                                    <a:pt x="0" y="773"/>
                                    <a:pt x="22" y="728"/>
                                  </a:cubicBezTo>
                                  <a:cubicBezTo>
                                    <a:pt x="7" y="743"/>
                                    <a:pt x="981" y="733"/>
                                    <a:pt x="1770" y="735"/>
                                  </a:cubicBezTo>
                                  <a:cubicBezTo>
                                    <a:pt x="1771" y="738"/>
                                    <a:pt x="1774" y="117"/>
                                    <a:pt x="1777" y="120"/>
                                  </a:cubicBezTo>
                                  <a:cubicBezTo>
                                    <a:pt x="1771" y="118"/>
                                    <a:pt x="1546" y="221"/>
                                    <a:pt x="1478" y="221"/>
                                  </a:cubicBezTo>
                                  <a:cubicBezTo>
                                    <a:pt x="1411" y="221"/>
                                    <a:pt x="1280" y="147"/>
                                    <a:pt x="1274" y="152"/>
                                  </a:cubicBezTo>
                                  <a:cubicBezTo>
                                    <a:pt x="1263" y="147"/>
                                    <a:pt x="1121" y="210"/>
                                    <a:pt x="1047" y="212"/>
                                  </a:cubicBezTo>
                                  <a:cubicBezTo>
                                    <a:pt x="974" y="214"/>
                                    <a:pt x="827" y="159"/>
                                    <a:pt x="833" y="162"/>
                                  </a:cubicBezTo>
                                  <a:cubicBezTo>
                                    <a:pt x="824" y="159"/>
                                    <a:pt x="708" y="216"/>
                                    <a:pt x="640" y="215"/>
                                  </a:cubicBezTo>
                                  <a:cubicBezTo>
                                    <a:pt x="575" y="216"/>
                                    <a:pt x="428" y="153"/>
                                    <a:pt x="428" y="153"/>
                                  </a:cubicBezTo>
                                  <a:cubicBezTo>
                                    <a:pt x="419" y="150"/>
                                    <a:pt x="305" y="220"/>
                                    <a:pt x="251" y="219"/>
                                  </a:cubicBezTo>
                                  <a:cubicBezTo>
                                    <a:pt x="195" y="218"/>
                                    <a:pt x="15" y="0"/>
                                    <a:pt x="22" y="9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60" y="113760"/>
                              <a:ext cx="102996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   мест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для купа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7160" y="595800"/>
                              <a:ext cx="4863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6" h="345">
                                  <a:moveTo>
                                    <a:pt x="616" y="270"/>
                                  </a:moveTo>
                                  <a:lnTo>
                                    <a:pt x="511" y="307"/>
                                  </a:lnTo>
                                  <a:lnTo>
                                    <a:pt x="353" y="345"/>
                                  </a:lnTo>
                                  <a:lnTo>
                                    <a:pt x="173" y="285"/>
                                  </a:lnTo>
                                  <a:lnTo>
                                    <a:pt x="353" y="149"/>
                                  </a:lnTo>
                                  <a:lnTo>
                                    <a:pt x="256" y="97"/>
                                  </a:lnTo>
                                  <a:cubicBezTo>
                                    <a:pt x="206" y="113"/>
                                    <a:pt x="90" y="231"/>
                                    <a:pt x="53" y="247"/>
                                  </a:cubicBezTo>
                                  <a:cubicBezTo>
                                    <a:pt x="15" y="265"/>
                                    <a:pt x="0" y="239"/>
                                    <a:pt x="31" y="195"/>
                                  </a:cubicBezTo>
                                  <a:lnTo>
                                    <a:pt x="256" y="0"/>
                                  </a:lnTo>
                                  <a:lnTo>
                                    <a:pt x="766" y="315"/>
                                  </a:lnTo>
                                  <a:lnTo>
                                    <a:pt x="616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75800">
                              <a:off x="559440" y="570600"/>
                              <a:ext cx="1389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7">
                                  <a:moveTo>
                                    <a:pt x="79" y="3"/>
                                  </a:moveTo>
                                  <a:cubicBezTo>
                                    <a:pt x="33" y="0"/>
                                    <a:pt x="6" y="12"/>
                                    <a:pt x="3" y="63"/>
                                  </a:cubicBezTo>
                                  <a:cubicBezTo>
                                    <a:pt x="0" y="113"/>
                                    <a:pt x="53" y="127"/>
                                    <a:pt x="74" y="126"/>
                                  </a:cubicBezTo>
                                  <a:cubicBezTo>
                                    <a:pt x="93" y="125"/>
                                    <a:pt x="143" y="94"/>
                                    <a:pt x="139" y="66"/>
                                  </a:cubicBezTo>
                                  <a:cubicBezTo>
                                    <a:pt x="135" y="38"/>
                                    <a:pt x="124" y="6"/>
                                    <a:pt x="79" y="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07760" y="471240"/>
                            <a:ext cx="148608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о для куп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126pt" coordorigin="0,0" coordsize="8640,2520">
                <v:rect id="shape_0" stroked="f" o:allowincell="f" style="position:absolute;left:0;top:0;width:863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50;top:360;width:1980;height:1980">
                  <v:rect id="shape_0" fillcolor="white" stroked="t" o:allowincell="f" style="position:absolute;left:750;top:360;width:1979;height:1979;mso-wrap-style:none;v-text-anchor:middle;mso-position-horizontal-relative:char">
                    <v:fill o:detectmouseclick="t" type="solid" color2="black"/>
                    <v:stroke color="green" weight="76320" joinstyle="miter" endcap="flat"/>
                    <w10:wrap type="none"/>
                  </v:rect>
                  <v:shape id="shape_0" coordsize="1777,773" path="m22,90c30,188,0,773,22,728c7,743,981,733,1770,735c1771,738,1774,117,1777,120c1771,118,1546,221,1478,221c1411,221,1280,147,1274,152c1263,147,1121,210,1047,212c974,214,827,159,833,162c824,159,708,216,640,215c575,216,428,153,428,153c419,150,305,220,251,219c195,218,15,0,22,90xe" fillcolor="#3366ff" stroked="t" o:allowincell="f" style="position:absolute;left:839;top:1485;width:1776;height:772;mso-wrap-style:none;v-text-anchor:middle;mso-position-horizontal-relative:char">
                    <v:fill o:detectmouseclick="t" type="solid" color2="#cc9900"/>
                    <v:stroke color="blue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29;top:539;width:1621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    мест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для купания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coordsize="766,345" path="m616,270l511,307l353,345l173,285l353,149l256,97c206,113,90,231,53,247c15,265,0,239,31,195l256,0l766,315l616,270xe" fillcolor="black" stroked="t" o:allowincell="f" style="position:absolute;left:1108;top:1298;width:765;height:344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43,127" path="m79,3c33,0,6,12,3,63c0,113,53,127,74,126c93,125,143,94,139,66c135,38,124,6,79,3xe" fillcolor="black" stroked="t" o:allowincell="f" style="position:absolute;left:1630;top:1258;width:218;height:179;mso-wrap-style:none;v-text-anchor:middle;rotation:333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shape id="shape_0" fillcolor="white" stroked="t" o:allowincell="f" style="position:absolute;left:3949;top:742;width:2339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о для купани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1714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714680"/>
                          <a:chOff x="0" y="0"/>
                          <a:chExt cx="5829480" cy="1714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94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2574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9760" y="242640"/>
                            <a:ext cx="195012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паться запреще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5800" y="114480"/>
                            <a:ext cx="1257480" cy="1090800"/>
                          </a:xfrm>
                        </wpg:grpSpPr>
                        <wps:wsp>
                          <wps:cNvSpPr/>
                          <wps:spPr>
                            <a:xfrm>
                              <a:off x="56520" y="599760"/>
                              <a:ext cx="1128240" cy="49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7" h="773">
                                  <a:moveTo>
                                    <a:pt x="22" y="90"/>
                                  </a:moveTo>
                                  <a:cubicBezTo>
                                    <a:pt x="30" y="188"/>
                                    <a:pt x="0" y="773"/>
                                    <a:pt x="22" y="728"/>
                                  </a:cubicBezTo>
                                  <a:cubicBezTo>
                                    <a:pt x="7" y="743"/>
                                    <a:pt x="981" y="733"/>
                                    <a:pt x="1770" y="735"/>
                                  </a:cubicBezTo>
                                  <a:cubicBezTo>
                                    <a:pt x="1771" y="738"/>
                                    <a:pt x="1774" y="117"/>
                                    <a:pt x="1777" y="120"/>
                                  </a:cubicBezTo>
                                  <a:cubicBezTo>
                                    <a:pt x="1771" y="118"/>
                                    <a:pt x="1546" y="221"/>
                                    <a:pt x="1478" y="221"/>
                                  </a:cubicBezTo>
                                  <a:cubicBezTo>
                                    <a:pt x="1411" y="221"/>
                                    <a:pt x="1280" y="147"/>
                                    <a:pt x="1274" y="152"/>
                                  </a:cubicBezTo>
                                  <a:cubicBezTo>
                                    <a:pt x="1263" y="147"/>
                                    <a:pt x="1121" y="210"/>
                                    <a:pt x="1047" y="212"/>
                                  </a:cubicBezTo>
                                  <a:cubicBezTo>
                                    <a:pt x="974" y="214"/>
                                    <a:pt x="827" y="159"/>
                                    <a:pt x="833" y="162"/>
                                  </a:cubicBezTo>
                                  <a:cubicBezTo>
                                    <a:pt x="824" y="159"/>
                                    <a:pt x="708" y="216"/>
                                    <a:pt x="640" y="215"/>
                                  </a:cubicBezTo>
                                  <a:cubicBezTo>
                                    <a:pt x="575" y="216"/>
                                    <a:pt x="428" y="153"/>
                                    <a:pt x="428" y="153"/>
                                  </a:cubicBezTo>
                                  <a:cubicBezTo>
                                    <a:pt x="419" y="150"/>
                                    <a:pt x="305" y="220"/>
                                    <a:pt x="251" y="219"/>
                                  </a:cubicBezTo>
                                  <a:cubicBezTo>
                                    <a:pt x="195" y="218"/>
                                    <a:pt x="15" y="0"/>
                                    <a:pt x="22" y="9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60" y="0"/>
                              <a:ext cx="10299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упатьс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запрещен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7160" y="481320"/>
                              <a:ext cx="4863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6" h="345">
                                  <a:moveTo>
                                    <a:pt x="616" y="270"/>
                                  </a:moveTo>
                                  <a:lnTo>
                                    <a:pt x="511" y="307"/>
                                  </a:lnTo>
                                  <a:lnTo>
                                    <a:pt x="353" y="345"/>
                                  </a:lnTo>
                                  <a:lnTo>
                                    <a:pt x="173" y="285"/>
                                  </a:lnTo>
                                  <a:lnTo>
                                    <a:pt x="353" y="149"/>
                                  </a:lnTo>
                                  <a:lnTo>
                                    <a:pt x="256" y="97"/>
                                  </a:lnTo>
                                  <a:cubicBezTo>
                                    <a:pt x="206" y="113"/>
                                    <a:pt x="90" y="231"/>
                                    <a:pt x="53" y="247"/>
                                  </a:cubicBezTo>
                                  <a:cubicBezTo>
                                    <a:pt x="15" y="265"/>
                                    <a:pt x="0" y="239"/>
                                    <a:pt x="31" y="195"/>
                                  </a:cubicBezTo>
                                  <a:lnTo>
                                    <a:pt x="256" y="0"/>
                                  </a:lnTo>
                                  <a:lnTo>
                                    <a:pt x="766" y="315"/>
                                  </a:lnTo>
                                  <a:lnTo>
                                    <a:pt x="616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75800">
                              <a:off x="559440" y="456120"/>
                              <a:ext cx="1389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7">
                                  <a:moveTo>
                                    <a:pt x="79" y="3"/>
                                  </a:moveTo>
                                  <a:cubicBezTo>
                                    <a:pt x="33" y="0"/>
                                    <a:pt x="6" y="12"/>
                                    <a:pt x="3" y="63"/>
                                  </a:cubicBezTo>
                                  <a:cubicBezTo>
                                    <a:pt x="0" y="113"/>
                                    <a:pt x="53" y="127"/>
                                    <a:pt x="74" y="126"/>
                                  </a:cubicBezTo>
                                  <a:cubicBezTo>
                                    <a:pt x="93" y="125"/>
                                    <a:pt x="143" y="94"/>
                                    <a:pt x="139" y="66"/>
                                  </a:cubicBezTo>
                                  <a:cubicBezTo>
                                    <a:pt x="135" y="38"/>
                                    <a:pt x="124" y="6"/>
                                    <a:pt x="79" y="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1257480" cy="80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5" h="998">
                                  <a:moveTo>
                                    <a:pt x="0" y="0"/>
                                  </a:moveTo>
                                  <a:lnTo>
                                    <a:pt x="1845" y="998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35pt" coordorigin="0,0" coordsize="9180,2700">
                <v:rect id="shape_0" stroked="f" o:allowincell="f" style="position:absolute;left:0;top:0;width:917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080;top:0;width:1979;height:1979;mso-wrap-style:none;v-text-anchor:middle;mso-position-horizontal-relative:char">
                  <v:fill o:detectmouseclick="t" type="solid" color2="black"/>
                  <v:stroke color="red" weight="76320" joinstyle="miter" endcap="flat"/>
                  <w10:wrap type="none"/>
                </v:rect>
                <v:shape id="shape_0" fillcolor="white" stroked="t" o:allowincell="f" style="position:absolute;left:4488;top:382;width:3070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паться запрещен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080;top:180;width:1980;height:1718">
                  <v:shape id="shape_0" coordsize="1777,773" path="m22,90c30,188,0,773,22,728c7,743,981,733,1770,735c1771,738,1774,117,1777,120c1771,118,1546,221,1478,221c1411,221,1280,147,1274,152c1263,147,1121,210,1047,212c974,214,827,159,833,162c824,159,708,216,640,215c575,216,428,153,428,153c419,150,305,220,251,219c195,218,15,0,22,90xe" fillcolor="#3366ff" stroked="t" o:allowincell="f" style="position:absolute;left:1169;top:1125;width:1776;height:772;mso-wrap-style:none;v-text-anchor:middle;mso-position-horizontal-relative:char">
                    <v:fill o:detectmouseclick="t" type="solid" color2="#cc9900"/>
                    <v:stroke color="blue" weight="9360" joinstyle="round" endcap="flat"/>
                    <w10:wrap type="none"/>
                  </v:shape>
                  <v:shape id="shape_0" fillcolor="white" stroked="t" o:allowincell="f" style="position:absolute;left:1259;top:180;width:1621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упатьс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запрещено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coordsize="766,345" path="m616,270l511,307l353,345l173,285l353,149l256,97c206,113,90,231,53,247c15,265,0,239,31,195l256,0l766,315l616,270xe" fillcolor="black" stroked="t" o:allowincell="f" style="position:absolute;left:1438;top:938;width:765;height:344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43,127" path="m79,3c33,0,6,12,3,63c0,113,53,127,74,126c93,125,143,94,139,66c135,38,124,6,79,3xe" fillcolor="black" stroked="t" o:allowincell="f" style="position:absolute;left:1960;top:898;width:218;height:179;mso-wrap-style:none;v-text-anchor:middle;rotation:333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845,998" path="m0,0l1845,998e" stroked="t" o:allowincell="f" style="position:absolute;left:1080;top:540;width:1979;height:1259;mso-wrap-style:none;v-text-anchor:middle;mso-position-horizontal-relative:char">
                    <v:fill o:detectmouseclick="t" on="false"/>
                    <v:stroke color="red" weight="381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372100" cy="17145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714680"/>
                          <a:chOff x="0" y="0"/>
                          <a:chExt cx="5372280" cy="1714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3722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6960" y="471240"/>
                            <a:ext cx="195012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о для купания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3000" y="228600"/>
                            <a:ext cx="125748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113760"/>
                              <a:ext cx="10288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сто для куп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       дете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520" y="714240"/>
                              <a:ext cx="1128240" cy="49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7" h="773">
                                  <a:moveTo>
                                    <a:pt x="22" y="90"/>
                                  </a:moveTo>
                                  <a:cubicBezTo>
                                    <a:pt x="30" y="188"/>
                                    <a:pt x="0" y="773"/>
                                    <a:pt x="22" y="728"/>
                                  </a:cubicBezTo>
                                  <a:cubicBezTo>
                                    <a:pt x="7" y="743"/>
                                    <a:pt x="981" y="733"/>
                                    <a:pt x="1770" y="735"/>
                                  </a:cubicBezTo>
                                  <a:cubicBezTo>
                                    <a:pt x="1771" y="738"/>
                                    <a:pt x="1774" y="117"/>
                                    <a:pt x="1777" y="120"/>
                                  </a:cubicBezTo>
                                  <a:cubicBezTo>
                                    <a:pt x="1771" y="118"/>
                                    <a:pt x="1546" y="221"/>
                                    <a:pt x="1478" y="221"/>
                                  </a:cubicBezTo>
                                  <a:cubicBezTo>
                                    <a:pt x="1411" y="221"/>
                                    <a:pt x="1280" y="147"/>
                                    <a:pt x="1274" y="152"/>
                                  </a:cubicBezTo>
                                  <a:cubicBezTo>
                                    <a:pt x="1263" y="147"/>
                                    <a:pt x="1121" y="210"/>
                                    <a:pt x="1047" y="212"/>
                                  </a:cubicBezTo>
                                  <a:cubicBezTo>
                                    <a:pt x="974" y="214"/>
                                    <a:pt x="827" y="159"/>
                                    <a:pt x="833" y="162"/>
                                  </a:cubicBezTo>
                                  <a:cubicBezTo>
                                    <a:pt x="824" y="159"/>
                                    <a:pt x="708" y="216"/>
                                    <a:pt x="640" y="215"/>
                                  </a:cubicBezTo>
                                  <a:cubicBezTo>
                                    <a:pt x="575" y="216"/>
                                    <a:pt x="428" y="153"/>
                                    <a:pt x="428" y="153"/>
                                  </a:cubicBezTo>
                                  <a:cubicBezTo>
                                    <a:pt x="419" y="150"/>
                                    <a:pt x="305" y="220"/>
                                    <a:pt x="251" y="219"/>
                                  </a:cubicBezTo>
                                  <a:cubicBezTo>
                                    <a:pt x="195" y="218"/>
                                    <a:pt x="15" y="0"/>
                                    <a:pt x="22" y="9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554400"/>
                              <a:ext cx="52380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" h="410">
                                  <a:moveTo>
                                    <a:pt x="465" y="255"/>
                                  </a:moveTo>
                                  <a:lnTo>
                                    <a:pt x="582" y="111"/>
                                  </a:lnTo>
                                  <a:lnTo>
                                    <a:pt x="699" y="111"/>
                                  </a:lnTo>
                                  <a:lnTo>
                                    <a:pt x="825" y="279"/>
                                  </a:lnTo>
                                  <a:lnTo>
                                    <a:pt x="810" y="300"/>
                                  </a:lnTo>
                                  <a:lnTo>
                                    <a:pt x="705" y="165"/>
                                  </a:lnTo>
                                  <a:lnTo>
                                    <a:pt x="713" y="368"/>
                                  </a:lnTo>
                                  <a:cubicBezTo>
                                    <a:pt x="713" y="368"/>
                                    <a:pt x="684" y="389"/>
                                    <a:pt x="648" y="397"/>
                                  </a:cubicBezTo>
                                  <a:cubicBezTo>
                                    <a:pt x="609" y="407"/>
                                    <a:pt x="570" y="397"/>
                                    <a:pt x="570" y="397"/>
                                  </a:cubicBezTo>
                                  <a:lnTo>
                                    <a:pt x="585" y="158"/>
                                  </a:lnTo>
                                  <a:lnTo>
                                    <a:pt x="450" y="323"/>
                                  </a:lnTo>
                                  <a:lnTo>
                                    <a:pt x="450" y="323"/>
                                  </a:lnTo>
                                  <a:lnTo>
                                    <a:pt x="330" y="98"/>
                                  </a:lnTo>
                                  <a:lnTo>
                                    <a:pt x="330" y="369"/>
                                  </a:lnTo>
                                  <a:lnTo>
                                    <a:pt x="198" y="407"/>
                                  </a:lnTo>
                                  <a:cubicBezTo>
                                    <a:pt x="153" y="410"/>
                                    <a:pt x="108" y="385"/>
                                    <a:pt x="108" y="385"/>
                                  </a:cubicBezTo>
                                  <a:lnTo>
                                    <a:pt x="120" y="75"/>
                                  </a:lnTo>
                                  <a:lnTo>
                                    <a:pt x="42" y="318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327" y="3"/>
                                  </a:lnTo>
                                  <a:lnTo>
                                    <a:pt x="46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426600"/>
                              <a:ext cx="114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30">
                                  <a:moveTo>
                                    <a:pt x="33" y="12"/>
                                  </a:moveTo>
                                  <a:cubicBezTo>
                                    <a:pt x="21" y="24"/>
                                    <a:pt x="0" y="68"/>
                                    <a:pt x="24" y="99"/>
                                  </a:cubicBezTo>
                                  <a:cubicBezTo>
                                    <a:pt x="48" y="130"/>
                                    <a:pt x="90" y="117"/>
                                    <a:pt x="111" y="102"/>
                                  </a:cubicBezTo>
                                  <a:cubicBezTo>
                                    <a:pt x="132" y="87"/>
                                    <a:pt x="119" y="34"/>
                                    <a:pt x="108" y="22"/>
                                  </a:cubicBezTo>
                                  <a:cubicBezTo>
                                    <a:pt x="97" y="10"/>
                                    <a:pt x="45" y="0"/>
                                    <a:pt x="33" y="1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539280"/>
                              <a:ext cx="666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8">
                                  <a:moveTo>
                                    <a:pt x="18" y="18"/>
                                  </a:moveTo>
                                  <a:cubicBezTo>
                                    <a:pt x="0" y="36"/>
                                    <a:pt x="0" y="72"/>
                                    <a:pt x="17" y="90"/>
                                  </a:cubicBezTo>
                                  <a:cubicBezTo>
                                    <a:pt x="34" y="108"/>
                                    <a:pt x="69" y="102"/>
                                    <a:pt x="87" y="84"/>
                                  </a:cubicBezTo>
                                  <a:cubicBezTo>
                                    <a:pt x="105" y="66"/>
                                    <a:pt x="104" y="36"/>
                                    <a:pt x="87" y="18"/>
                                  </a:cubicBezTo>
                                  <a:cubicBezTo>
                                    <a:pt x="70" y="0"/>
                                    <a:pt x="36" y="0"/>
                                    <a:pt x="18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135pt" coordorigin="0,0" coordsize="8460,2700">
                <v:rect id="shape_0" stroked="f" o:allowincell="f" style="position:absolute;left:0;top:0;width:845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208;top:742;width:3070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о для купания дете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800;top:360;width:1980;height:1980">
                  <v:rect id="shape_0" fillcolor="white" stroked="t" o:allowincell="f" style="position:absolute;left:1800;top:360;width:1979;height:1979;mso-wrap-style:none;v-text-anchor:middle;mso-position-horizontal-relative:char">
                    <v:fill o:detectmouseclick="t" type="solid" color2="black"/>
                    <v:stroke color="green" weight="76320" joinstyle="miter" endcap="flat"/>
                    <w10:wrap type="none"/>
                  </v:rect>
                  <v:shape id="shape_0" fillcolor="white" stroked="t" o:allowincell="f" style="position:absolute;left:1980;top:539;width:1619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сто для куп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        детей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coordsize="1777,773" path="m22,90c30,188,0,773,22,728c7,743,981,733,1770,735c1771,738,1774,117,1777,120c1771,118,1546,221,1478,221c1411,221,1280,147,1274,152c1263,147,1121,210,1047,212c974,214,827,159,833,162c824,159,708,216,640,215c575,216,428,153,428,153c419,150,305,220,251,219c195,218,15,0,22,90xe" fillcolor="#3366ff" stroked="t" o:allowincell="f" style="position:absolute;left:1889;top:1485;width:1776;height:772;mso-wrap-style:none;v-text-anchor:middle;mso-position-horizontal-relative:char">
                    <v:fill o:detectmouseclick="t" type="solid" color2="#cc9900"/>
                    <v:stroke color="blue" weight="9360" joinstyle="round" endcap="flat"/>
                    <w10:wrap type="none"/>
                  </v:shape>
                  <v:shape id="shape_0" coordsize="825,410" path="m465,255l582,111l699,111l825,279l810,300l705,165l713,368c713,368,684,389,648,397c609,407,570,397,570,397l585,158l450,323l450,323l330,98l330,369l198,407c153,410,108,385,108,385l120,75l42,318l0,309l108,0l327,3l465,255xe" fillcolor="black" stroked="t" o:allowincell="f" style="position:absolute;left:2343;top:1233;width:824;height:409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32,130" path="m33,12c21,24,0,68,24,99c48,130,90,117,111,102c132,87,119,34,108,22c97,10,45,0,33,12xe" fillcolor="black" stroked="t" o:allowincell="f" style="position:absolute;left:2475;top:1032;width:179;height:179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05,108" path="m18,18c0,36,0,72,17,90c34,108,69,102,87,84c105,66,104,36,87,18c70,0,36,0,18,18xe" fillcolor="black" stroked="t" o:allowincell="f" style="position:absolute;left:2940;top:1209;width:104;height:106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6:23:00Z</dcterms:created>
  <dc:creator>Папа</dc:creator>
  <dc:description/>
  <cp:keywords/>
  <dc:language>en-US</dc:language>
  <cp:lastModifiedBy>Папа</cp:lastModifiedBy>
  <cp:lastPrinted>2004-04-13T08:25:00Z</cp:lastPrinted>
  <dcterms:modified xsi:type="dcterms:W3CDTF">2006-11-28T17:52:00Z</dcterms:modified>
  <cp:revision>9</cp:revision>
  <dc:subject/>
  <dc:title>Классный час: «Меры безопасности на открытых водоемах»</dc:title>
</cp:coreProperties>
</file>