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79"/>
        <w:gridCol w:w="3540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«Кадетская школа «Патриот» Э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sz w:val="22"/>
                <w:szCs w:val="22"/>
                <w:u w:val="single"/>
              </w:rPr>
              <w:t>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«____»_____________ 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БОУ «Кадетская школа «Патриот» ЭМ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/</w:t>
            </w: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ФИ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т  «____»_____________ 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ЭЛЕКТИВНЫЙ УЧЕБНЫЙ ПРЕДМ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о </w:t>
      </w:r>
      <w:r>
        <w:rPr>
          <w:b/>
          <w:sz w:val="32"/>
          <w:szCs w:val="32"/>
        </w:rPr>
        <w:t>Основам безопасности жизне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подготовки к военной служ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детская школа «Патри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– организатора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2013 учебный 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sz w:val="28"/>
          <w:szCs w:val="28"/>
        </w:rPr>
        <w:t>Белобородов Михаил Михайлович,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БЖ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TextBody"/>
        <w:ind w:right="45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элективного учебного предмета «Основы подготовки к военной службе» предназначена для учащихся 11-х классов, рассчитана на 35 учебных часов и составлена с учетом учебной программы по предмету «Основы безопасности жизнедеятель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 том, что, к сожалению, юноши в своем большинстве выходят из школы абсолютно не готовыми к службе в Вооруженных Силах РФ, к преодолению трудностей, связанных с военной службой. Удаленность от семьи, трудности армейской жизни накладывают большие психологические нагрузки на военнослужащих. Изучение курса позволит снизить чувство страха перед необходимостью прохождения военной службы по призы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едлагаемого элективного курса «Основы подготовки к военной службе» заключается в направленности курса  на развитие познавательных интересов учащихся к знанию основ военного дела. Изучая курс, учащиеся проходят определенную психологическую и физическую подготовку, которые помогут молодым людям в будущем быстрее адаптироваться к суровым условиям армейской службы и тем самым смягчить стрессовую ситуацию новых условий, особенно при переходе на одногодичный срок службы. Данный курс также может оказать большую помощь учащимся, желающим поступить в военные учебные заведения и связать свою жизнь с Вооруженными Силами РФ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курс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ормирование морально-психологических  и физических качеств, необходимых для прохождения военной  служб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азвитие и систематизация межпредметных связей по ОБЖ, обществознанию, физической культур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ооружение учащихся знаниями в области правового законодатель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азвитие творческого мышления, способности оценивать и прогнозировать опасные ситу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азвитие коммуникативных способностей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Воспитание чувства патриотизма, уважения к историческому и культурному прошлому России, Вооруженным Сила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Изучение основ безопасности военной службы, конструкции и правил обращения с боевым ручным стрелковым оружием, основ тактической, строевой подготовок, вопросов радиационной, химической и биологической защиты войск и на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7. Обучение практическим навыкам и действиям по выживанию в ситуациях автономного существ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9.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Привитие интерес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может способствовать выбору учащимися будущей  профе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Особенность курса</w:t>
      </w:r>
      <w:r>
        <w:rPr>
          <w:color w:val="000000"/>
          <w:sz w:val="28"/>
          <w:szCs w:val="28"/>
        </w:rPr>
        <w:t xml:space="preserve"> заключается в тесной связи теории и практики, что стимулирует познавательную деятельность учащихся, способствует развитию практических навыков и умений по адаптации к армейск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ми принципами курса</w:t>
      </w:r>
      <w:r>
        <w:rPr>
          <w:sz w:val="28"/>
          <w:szCs w:val="28"/>
        </w:rPr>
        <w:t xml:space="preserve"> являются: объективная оценка событий и предоставление возможности учащимся научиться делать самостоятельные выводы и суждения, искать самостоятельные пути разрешения возникающих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включает материал, вооружающий жизненно необходимыми знаниями, умениями и навыками для прохождения военной службы, что вызывает интерес у подростков и способствует положительной мотивации изучения данного кур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И</w:t>
      </w:r>
      <w:r>
        <w:rPr>
          <w:sz w:val="28"/>
          <w:szCs w:val="28"/>
        </w:rPr>
        <w:t xml:space="preserve">зучение данного курса позволит учащим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че адаптироваться к изменениям социаль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стрессовое состояние, возникающее на основе страха перед грядущими переменами в жизни выпускников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сти уверенность в своих силах и реально оценивать свои возм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стремление к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ить себя на соблюдение здорового образа жизн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наний учащихся</w:t>
      </w:r>
      <w:r>
        <w:rPr>
          <w:sz w:val="28"/>
          <w:szCs w:val="28"/>
        </w:rPr>
        <w:t xml:space="preserve"> осуществляется по знаниям и практическим навыкам. Он осуществляется на каждом занятии с использованием различных методов и способов (результат опроса, тестирование, составление сообщения или реферата и их защита, практические действ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: </w:t>
      </w:r>
      <w:r>
        <w:rPr>
          <w:sz w:val="28"/>
          <w:szCs w:val="28"/>
        </w:rPr>
        <w:t>прохождение комбинированной полосы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9"/>
        <w:gridCol w:w="3998"/>
        <w:gridCol w:w="811"/>
        <w:gridCol w:w="1089"/>
        <w:gridCol w:w="1125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ем курс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занятий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, беседы, ча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. занятия, час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оруженные силы РФ. Назначение, состав и принцип строительства ВС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1.1. Введение в курс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и определения об обороне государ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2. Законодательство РФ по вопросам обороны государ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3. Вооруженные Силы РФ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4. Военная присяга. Знамя ча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1. Строй и его элементы. Строевые приемы на мест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3. Строи отделения. Строевые приемы в движен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не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1. Автомат Калашникова.  Основные части и механизмы автом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2. Ручные осколочные гран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.3. Малокалиберная (пневматическая) вин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4. Взрывчатые вещества. Боеприпа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5. Подготовка к стрельбе Выполнение стрельб из малокалиберной (пневматической) винтов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6. Подготовка к стрельбе. Выполнение стрельб из АК с СКАТ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3.7. Неполная разборка и сборка автом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8. Снаряжение магазина патронами и заряжение (разряжение) автомат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ая топограф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1. Измерение расстоян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2. Ориентирование на местн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3. Топографические кар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4. Движение по азиму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5. Чтение кар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6. Ориентирование на местности без карт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7. Техника движения по азимут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о-инженерная подготов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1. Инженерные боеприпас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2. Простейшие укрытия на поле бо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3. Инженерные сооруж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ладная физическая подготов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1. Упражнения для развития сил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2. Упражнения для развития ловко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3. Рукопашный б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4. Кроссовая подготов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5. Метание грана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6. Комбинированная полоса препятств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>Содержание учебной программ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веде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держанием курса. Требованиями к учащимся на занят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 Вооруженные силы РФ. Назначение, состав и принцип строительства Вооруженных Сил РФ. (4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1.1. Основные понятия и определения об обороне государства.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е понятия и определения об обороне государства. Ее организация. Назначение, состав и принципы строительства ВС РФ. Боевые традиции ВС РФ.</w:t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1.2. Законодательство РФ по вопросам обороны государства. </w:t>
      </w:r>
    </w:p>
    <w:p>
      <w:pPr>
        <w:pStyle w:val="TextBody"/>
        <w:jc w:val="both"/>
        <w:rPr/>
      </w:pPr>
      <w:r>
        <w:rPr>
          <w:sz w:val="28"/>
          <w:szCs w:val="28"/>
        </w:rPr>
        <w:t>Конституция РФ, Законы РФ «Об обороне», «О воинской обязанности и военной службе», «О статусе военнослужащих» и другие нормативно-правовые акты об основных положениях, обуславливающих обороноспособность государства и об отношении граждан к военной служ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1.3. Вооруженные Силы РФ.</w:t>
      </w:r>
    </w:p>
    <w:p>
      <w:pPr>
        <w:pStyle w:val="TextBody"/>
        <w:jc w:val="both"/>
        <w:rPr/>
      </w:pPr>
      <w:r>
        <w:rPr>
          <w:sz w:val="28"/>
          <w:szCs w:val="28"/>
        </w:rPr>
        <w:t>Назначение, состав, виды Вооруженных Сил. Рода войск, их вооружение и боевые возможности. Структура сухопутных войск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1.4. Военная присяга. Знамя ч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оенной присяги в жизни, учебе и боевой деятельности российского воина. История Российской военной присяги. Содержание и порядок принятия военной присяг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намя ч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 Строевая подготовка. (2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1. Строй и его элементы. Строевые приемы на месте.(1ч.)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. Строй и его элементы обязанности солдата перед построением и в строю. Выполнение команд «становись», «равняйся», «смирно», «вольно», «разойдись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троевые приемы на месте. Строевая стойка. Повороты на месте: «направо», «налево», «круго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2.2. Строи отделения. Строевые приемы в движении.(1ч.)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 xml:space="preserve">Строи отделения. Одношереножный и двухшереножный строй. Перестроен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: строевой и походный шаг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дание воинского приветствия на месте и в движении без оруж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 Огневая подготовка. (9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3.1. Автомат Калашникова.  Основные части и механизмы автома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боевые свойства и общее устройство. Меры безопасности при обращении с оружием и боеприпасами. Основные части и механизмы автомата. Назначение и общее устройст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неполной разборки и сборки автомата Калашни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3.2. Ручные осколочные гран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боевые свойства. Устройство гранат и запасов. Порядок осмотра и подготовки гранат к броску. Меры безопасности при обращении с грана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3.3. Малокалиберная (пневматическая) винтов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принцип работы. Приемы и правила стрельб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3.4. Взрывчатые вещества. Боеприпас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бщие сведения о взрывчатых веществах. Взрыв и его характеристика. Деление взрывчатых веществ по характеру их действия и практическому примен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боеприпасов. Меры безопасности при обращении с боеприпас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5. Подготовка к стрельбе. Выполнение стрельб из малокалиберной </w:t>
      </w:r>
    </w:p>
    <w:p>
      <w:pPr>
        <w:pStyle w:val="TextBody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(пневматической) винтовки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бор цели. Выбор прицела и точки прицеливания при стрельбе с места по неподвижным и появляющимся целям. Корректировка стрельб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ельб из малокалиберной (пневматической) винтов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6. Подготовка к стрельбе.</w:t>
      </w:r>
      <w:r>
        <w:rPr>
          <w:sz w:val="24"/>
        </w:rPr>
        <w:t xml:space="preserve"> </w:t>
      </w:r>
      <w:r>
        <w:rPr>
          <w:sz w:val="28"/>
          <w:szCs w:val="28"/>
        </w:rPr>
        <w:t>Выполнение стрельб из АК с СКАТТ.</w:t>
      </w:r>
    </w:p>
    <w:p>
      <w:pPr>
        <w:pStyle w:val="TextBody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стрельб из АК при помощи СКАТ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>3.7. Неполная разборка и сборка автомата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 автомата. Подготовка автомата к стрель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7. Снаряжение магазина патронами и заряжение (разряжение)</w:t>
      </w:r>
    </w:p>
    <w:p>
      <w:pPr>
        <w:pStyle w:val="TextBody"/>
        <w:ind w:left="708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а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магазина патронами и заряжение (разряжение) автом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 Военная топография. (10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. </w:t>
      </w:r>
      <w:r>
        <w:rPr/>
        <w:t>Измерение расстояний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 на местности. Глазомерное определение расстояний на местности. Измерение расстояний шагами. Определение расстояний по времени движения. Определение расстояний по вспышкам и зву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2. </w:t>
      </w:r>
      <w:r>
        <w:rPr/>
        <w:t>Ориентирование на местности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пособы ориентирования на местности. </w:t>
      </w:r>
    </w:p>
    <w:p>
      <w:pPr>
        <w:pStyle w:val="TextBody"/>
        <w:jc w:val="both"/>
        <w:rPr/>
      </w:pPr>
      <w:r>
        <w:rPr>
          <w:sz w:val="28"/>
          <w:szCs w:val="28"/>
        </w:rPr>
        <w:t>Компас и его устройство, определение сторон горизонта по компас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сторон горизонта по часам и солнц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о небесным светил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3. </w:t>
      </w:r>
      <w:r>
        <w:rPr/>
        <w:t>Топографические карты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арте и плане, масштаб карты. Основные условные знаки местных предметов. Понятие об изображении рельефа горизонталями на карте. Изображение на карте растительного покрова и грунта, гидрографии, населенных пунктов и дорожной се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4. </w:t>
      </w:r>
      <w:r>
        <w:rPr/>
        <w:t>Движение по азимуту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ущности и простейших приемах измерения углов на карте в градусной мере. Определение понятий: магнитный меридиан, магнитный азимут. Подготовка исходных данных для движения по азиму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/>
        <w:t>Чтение карты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тение карты. Измерение расстояний по карте различными способ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/>
        <w:t>Ориентирование на местности без карты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местности без карты. Определение своего места нахо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4.7. </w:t>
      </w:r>
      <w:r>
        <w:rPr/>
        <w:t>Техника движения по азимуту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заняти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арточки-схемы для движения по азимутам. Перевод расстояний, измеренных в метрах, в пары шаг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ормативов и техники движения по азимут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 Военно-инженерная подготовка. (3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5.1. </w:t>
      </w:r>
      <w:r>
        <w:rPr/>
        <w:t>Инженерные боеприпасы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тивопехотные и противотанковые мины, их ТТХ, общие устройства и принцип действия. Меры безопасности при обращении с ни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5.2. </w:t>
      </w:r>
      <w:r>
        <w:rPr/>
        <w:t>Простейшие укрытия на поле боя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крытия. Щели (открытые и перекрытые), окопы. Средства для открытия окопа. Окоп на отдел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5.3. </w:t>
      </w:r>
      <w:r>
        <w:rPr/>
        <w:t>Инженерные сооружения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каз инженерных сооружений. Отрывка окопа для стрельбы из автомата леж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 Прикладная физическая подготовка. (7 ч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1. </w:t>
      </w:r>
      <w:r>
        <w:rPr/>
        <w:t>Упражнения для развития силы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жимания, подтягивания, подъем силой из виса в упор (на перекладине, гимнастической стенке), лазание по канату, шесту. Тренировки со штангой, гирями, гантел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2. </w:t>
      </w:r>
      <w:r>
        <w:rPr/>
        <w:t>Упражнения для развития ловкост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. Бег по проходам лабиринта, преодоление препятствий, прыжки и акробатические упраж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3. </w:t>
      </w:r>
      <w:r>
        <w:rPr/>
        <w:t>Рукопашный бой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отработка подготовительных приемов рукопашного боя (самостраховка, подготовка к бою, передвижение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4. </w:t>
      </w:r>
      <w:r>
        <w:rPr/>
        <w:t>Кроссовая подготовка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беге по пересеченной мес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5. </w:t>
      </w:r>
      <w:r>
        <w:rPr/>
        <w:t>Метание гранат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енировка в метании гранат на дальность и точ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sz w:val="28"/>
          <w:szCs w:val="28"/>
        </w:rPr>
        <w:t xml:space="preserve">6.6. </w:t>
      </w:r>
      <w:r>
        <w:rPr/>
        <w:t>Полоса препятствий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накомство, объяснение, тренировка в преодолении полосы препятствий по элементам и в це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мениям и навыкам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 обучения по программе элективного учебного предмета «Основы подготовки к военной службе»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ные положения законодательства в области обороны государств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ы безопасности военной службы, конструкцию и правила обращения со стрелковым оружием ручным и гранатам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актической и строевой подготовки, вопросы радиационной, химической и биологической защиты войск и населе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ы военной топографии и умения ориентироваться в природных условиях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новы самообороны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еры безопасности при обращении с оружием и взрывчатыми веществам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владеть навыками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 оружием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троевых прием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ия специальных физических норматив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иентирования на местности, определения сторон горизонта, движения по азимуту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ия 2-3 приемов рукопашного боя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.</w:t>
      </w:r>
    </w:p>
    <w:p>
      <w:pPr>
        <w:pStyle w:val="TextBody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варительная проверк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о начала изучения или в процессе изучения нового материала. Определяется наличие и качество знаний, умений и навыков учащихся, если преподавателю не известен уровень их подготов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ущий контроль знани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текущего контроля готовятся заранее. Вопросы задаются с целью проверки знаний, определений, приемов, правил и способов выполнения тех или иных норматив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рочные или контрольные работ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Служат для контроля качества усвоения учащимися пройденного материала.</w:t>
      </w:r>
    </w:p>
    <w:p>
      <w:pPr>
        <w:pStyle w:val="TextBody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е зн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ыполнение нормативов по физической подготовке, выполнение строевых приемов, огневой подготовке, умение ориентирова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TextBody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Основы безопасности жизнедеятельности. Программно-методические материалы. – М.: Дрофа, 2002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.Н. Латчук и др. Основы безопасности жизнедеятельности. Методические материалы – М.: Дрофа, 200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.Н. Латчук и др. Основы безопасности жизнедеятельности. Учебники: 10-11 классы – М.: Дрофа, 2002-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К. Топоров. Основы безопасности жизнедеятельности. Учебники для 9, 10-11 классов. – М.: Просвещение, 200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Т. Смирнов и др. Основы безопасности жизнедеятельности. Учебники для 10, 11 классов. – М.: Просвещение. 2001-200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й энциклопедический словарь. – М.: Военное издательство, 198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естник военной информации. – Агентство «Военинформ» МО РФ и РИА «Новости» – 1998-2000. – № 1-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оенная реформа: Вооруженные Силы РФ, – М.: РАУ – Университет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ВС РФ. – М.: Воениздат, 199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. – М.: Военное издательство, 199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действий солдат в бою: Учебное пособие. – М.: Военное издательство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. Начальная военная подготовка. Учебник. – М.: Просвещение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. Учебник сержанта сухопутных войск. – М.: Военное издательство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.Ф. Макушкин. Основы безопасности жизнедеятельности. Ч 3. Учебное пособие. – Петровск, 199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. Автомат Калашникова. – М.: Военное издательство, 198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Ф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. Основы безопасности жизнедеятельности. Учебники 10-11 классы – М.: Дрофа, 2002-2005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К. Топоров. Основы безопасности жизнедеятельности. Учебники для 9, 10-11 классов. – М.: Просвещение, 2001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Т. Смирнов и др. Основы безопасности жизнедеятельности. Учебники для 10, 11 классов. – М.: Просвещение, 2001-2005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.А. Хазин. От Военных Сил восточных славян к регулярной армии России. – М.: Изд. Независимого военно-научного центра «Отечество и воин», 1997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долге и чести воинской в Российской армии. – М.: Воениздат, 1990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ужбе Отечеству. – М.: Русь РКБ, 1998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.Т. Дрыдов. Вооруженные Силы России. – М.: Редакция журнала Военные знания», 1998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.</w:t>
      </w:r>
    </w:p>
    <w:p>
      <w:pPr>
        <w:pStyle w:val="Normal"/>
        <w:spacing w:lineRule="auto" w:line="360"/>
        <w:ind w:left="6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и защита реферата перед учащимися по одной из представленных преподавателем т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тработка и проведение практического занятия с отделением по строевой или физической подготовке. Тема занятия представляе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рефератов.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Вооруженных Сил России и их предна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ые реформы в России, их необходимость и значение для обеспечения националь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чества, присущие российскому воину-защитнику Отеч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и добровольная подготовка граждан к военной службе, их значение в воспитании у молодежи качеств, необходимых гражданину Ро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военнослужащего. Права и свободы, льготы, предоставляемые военнослужащему, проходящему военную службу по призыв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оевое знамя воинской части – символ воинской части, доблести и сла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знания истории подвигов российского народа при защите своего Отечества для проведения патриотического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етные войска стратегического назначения, их предна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енно-морской флот, история его создания и предназна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воздушные силы, история создания, предназначение, рода авиации. Войска ПВО в структуре ВВ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рактические зад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евых приемов «Повороты на месте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роевым и походным шаг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в движен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ние воинского приветствия на месте и в движении без оруж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отделения из одной шеренги в две и перестроение из сомкнутого двухшереножного строя в одношереножны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ая разборка и сборка автома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магазина автомата патронам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ельб из пневматической винтовк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топографических кар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азимут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горизонта по местным предмета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тие окопа для стрельбы из автомата леж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перекладин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мание от пол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о проходам лабирин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гранат на дальность и точ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лосы препятств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качества усвоения материа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оруженные Силы РФ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на и для чего она создана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безопасности личности, общества и государства от внешних угроз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оинского коллектива от коллектива учебного или спортивного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. Как вы его понимаете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асности воинской службы. Где и как они проявляются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, на ваш взгляд, необходимы личностные качества для быстрого приспособления человека к условиям военной службы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вида и рода войск Вооруженных Сил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ие рода войск входят в Сухопутные войска?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 осуществляется руководство и управление Вооруженными Силами РФ?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 и ее особенности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вопросы военной службы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Ф, определяющие правовую основу военной службы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военнослужащих, права и свободы военнослужащих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военнослужащим, проходящим военную службу по призыву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военнослужащих в Военной присяге и ее значение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евая подготовка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ой, шеренга, фланг, фонт, тыловая сторона строя?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ервал, дистанция, ширина и глубина строя?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дношереножный и двухшереножный строй? Что такое ряд?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лонна, развернутый и походный строй?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гневая подготовка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боевые свойства и принцип действия автомата Калашников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части автомат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стройство частей и механизмов автомат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еполной разборки и сборки автомат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частей и механизмов автомата при автоматической стрельбе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частей и механизмов автомата при стрельбе одиночными выстрелам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принадлежности автомата, и из каких частей она состоит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оружием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боевые свойства малокалиберной (пневматической) винтовк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и механизмы винтовк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ы ручные осколочные гранаты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щие части всех осколочных гранат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раната Ф-1 от РГД-5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ые свойства гранат Ф-1 и РГД-5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, запал УЗРГМ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гранатам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взрывчатые вещества. Как они классифицируются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характерно для взрыва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взрывчатые вещества по характеру действия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редства практического применения взрывчатых вещест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боеприпасам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принцип действия боеприпас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трельбе. Выбор цели и точки прицеливания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трельбы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енная топография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иентирования без карты на незнакомой местности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стороны горизонта по особенностям признаков местных предметов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тороны горизонта по часам и солнцу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тороны и свое местонахождение по компасу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вое местонахождение по карте местности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зимут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уметь определять и выдерживать заданный азимут в пути?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значение имеет детальное изучение карточки-схемы для движения по азимуту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перевод пройденных метрических расстояний в пары шагов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ть умения двигаться по азимутам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ходятся препятствия при движении по заданным азимутам на маршруте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онтролируется правильность выдерживания в пути заданного направления?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Военно-инженерная подготов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ротивопехотных и противотанковых ми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противотанковая мин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 принцип действия ми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ТХ ТМ-62 и ПМ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укрытия для воинов на боевой пози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аивается одиночный окоп для стрел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орудуется перекрытая щел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ружения окопа на отдел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7:00Z</dcterms:created>
  <dc:creator>BulanovBA</dc:creator>
  <dc:description/>
  <cp:keywords/>
  <dc:language>en-US</dc:language>
  <cp:lastModifiedBy>beloborodov</cp:lastModifiedBy>
  <cp:lastPrinted>2012-06-12T22:16:00Z</cp:lastPrinted>
  <dcterms:modified xsi:type="dcterms:W3CDTF">2012-11-15T08:09:00Z</dcterms:modified>
  <cp:revision>27</cp:revision>
  <dc:subject/>
  <dc:title/>
</cp:coreProperties>
</file>